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ИНИСТЕРСТВО ОБРАЗОВАНИЯ И НАУКИ УКРАИНЫ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ОСТОЧНОУКРАИНСКИЙ НАЦИОНАЛЬНЫЙ УНИВЕРСИТЕТ ИМЕНИ ВЛАДИМИРА ДАЛЯ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ЦЕНТР ДАЛЕВЕДЕНИЯ 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ЕЖДУНАРОДНЫЙ ФОНД «РУССКИЙ МИР» (Г. МОСКВА)</w:t>
        <w:br/>
        <w:t>ЛУГАНСКИЙ ОБЛАСТНОЙ СОВЕТ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  <w:t xml:space="preserve">ИНФОРМАЦИОННОЕ ПИСЬМО </w:t>
      </w:r>
    </w:p>
    <w:p>
      <w:pPr>
        <w:pStyle w:val="Normal"/>
        <w:spacing w:before="0" w:after="0"/>
        <w:contextualSpacing/>
        <w:jc w:val="center"/>
        <w:rPr/>
      </w:pPr>
      <w:r>
        <w:rPr/>
        <w:t>Международная научно-практическая конференц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 Black" w:cs="Arial Black" w:ascii="Arial Black" w:hAnsi="Arial Black"/>
          <w:b/>
          <w:szCs w:val="28"/>
        </w:rPr>
        <w:t xml:space="preserve"> </w:t>
      </w:r>
      <w:r>
        <w:rPr>
          <w:rFonts w:cs="Tunga" w:ascii="Arial Black" w:hAnsi="Arial Black"/>
          <w:b/>
          <w:szCs w:val="28"/>
        </w:rPr>
        <w:t>«В. И. Даль и мировая культура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20 – 22 ноября 2013 год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Уважаемые коллеги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глашаем Вас принять участие в Международной научно-практической конференции      «В. И. Даль и мировая культура», которая состоится 20-22 ноября 2013 год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cs="Arial" w:ascii="Arial" w:hAnsi="Arial"/>
          <w:b/>
          <w:i/>
          <w:iCs/>
        </w:rPr>
        <w:t>Проблематика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личность В. И. Даля, ренессансный масштаб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научные достижения В. И. Даля и современные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. И. Даль и славянские народности: изучение, художественное и публицистическое изображ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. И. Даль и современники: дружеские и творческие контак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художественный мир В. И. Да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. И. Даль в критике и литературове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. И. Даль – фольклорист и этногра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публицистика В. И. Даля: традиции и новатор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язык художественных произведений В. И. Да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культурологические аспекты художественного наследия Даля и его Слова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взаимосвязь литературной и лингвистической работы В. И. Да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sz w:val="22"/>
          <w:szCs w:val="22"/>
        </w:rPr>
        <w:t xml:space="preserve">лингвистические труды В. И. Даля: история создания, анализ, развитие традиций в настоящее время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вклад В. И. Даля в развитие славянской и мировой культ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проблемы педагогики в далевском наслед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. И. Даль в культурной жизни России и Украины (музеи, памятники, юбилейные мероприятия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образ Даля в современной художественной, художественно-публицистической, научно-популярной литера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учение личности В. И. Даля и его наследия в высших и средних учебных заведениях (методика преподаван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Franklin Gothic Medium" w:hAnsi="Franklin Gothic Medium" w:cs="Franklin Gothic Medium"/>
          <w:i/>
          <w:i/>
          <w:sz w:val="22"/>
          <w:szCs w:val="22"/>
        </w:rPr>
      </w:pPr>
      <w:r>
        <w:rPr>
          <w:rFonts w:cs="Franklin Gothic Medium" w:ascii="Franklin Gothic Medium" w:hAnsi="Franklin Gothic Medium"/>
          <w:i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Рабочие языки конференции – украинский, русский, английский.</w:t>
      </w:r>
    </w:p>
    <w:p>
      <w:pPr>
        <w:pStyle w:val="TextBody"/>
        <w:ind w:firstLine="720"/>
        <w:rPr/>
      </w:pPr>
      <w:r>
        <w:rPr>
          <w:b w:val="false"/>
          <w:i w:val="false"/>
          <w:sz w:val="22"/>
          <w:szCs w:val="22"/>
          <w:lang w:val="uk-UA"/>
        </w:rPr>
        <w:t xml:space="preserve">Заявки на участие в конференции и статьи, полностью подготовленные к публикации, принимаются до </w:t>
      </w:r>
      <w:r>
        <w:rPr>
          <w:i w:val="false"/>
          <w:sz w:val="22"/>
          <w:szCs w:val="22"/>
          <w:u w:val="single"/>
          <w:lang w:val="uk-UA"/>
        </w:rPr>
        <w:t>10 ноября 2013 г.</w:t>
      </w:r>
      <w:r>
        <w:rPr>
          <w:b w:val="false"/>
          <w:i w:val="false"/>
          <w:sz w:val="22"/>
          <w:szCs w:val="22"/>
          <w:lang w:val="uk-UA"/>
        </w:rPr>
        <w:t xml:space="preserve"> </w:t>
      </w:r>
      <w:r>
        <w:rPr>
          <w:b w:val="false"/>
          <w:i w:val="false"/>
          <w:sz w:val="22"/>
          <w:szCs w:val="22"/>
        </w:rPr>
        <w:t>Сборник научных работ по материалам конференции издается за счёт организаторов (также бесплатна и пересылка). Возможна частичная оплата расходов участников (проезд, проживание, питание, культурная программа), этот вопрос будет согласовываться с оргкомитетом при получении заявки. Возможна также последующая публикация материала в специализированных научных изданиях Украины (филология, педагогик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Аспиранты и исследователи без научной степени обязательно прилагают к статье рецензию, подписанную доктором наук и заверенную печатью организации, или выписку из протокола заседания кафедры с рекомендацией статьи к печати. </w:t>
      </w:r>
    </w:p>
    <w:p>
      <w:pPr>
        <w:pStyle w:val="Arttext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 xml:space="preserve">По всем вопросам, связанным с проведением конференции, обращаться в оргкомитет по </w:t>
      </w:r>
      <w:r>
        <w:rPr>
          <w:rFonts w:cs="Times New Roman" w:ascii="Times New Roman" w:hAnsi="Times New Roman"/>
          <w:b/>
          <w:sz w:val="22"/>
          <w:szCs w:val="22"/>
        </w:rPr>
        <w:t>адресу</w:t>
      </w:r>
      <w:r>
        <w:rPr>
          <w:rFonts w:cs="Times New Roman" w:ascii="Times New Roman" w:hAnsi="Times New Roman"/>
          <w:sz w:val="22"/>
          <w:szCs w:val="22"/>
        </w:rPr>
        <w:t>: кв. Молодёжный, 20а, г. Луганск, Украина, 91034, Восточноукраинский национальный университет имени Владимира Даля, Центр далеведения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Arttext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Директор Центра, руководитель грантового проекта –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Юган Наталья Леонидовна</w:t>
      </w:r>
      <w:r>
        <w:rPr>
          <w:rFonts w:cs="Times New Roman" w:ascii="Times New Roman" w:hAnsi="Times New Roman"/>
          <w:b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моб. </w:t>
      </w:r>
      <w:r>
        <w:rPr>
          <w:rFonts w:cs="Times New Roman" w:ascii="Times New Roman" w:hAnsi="Times New Roman"/>
          <w:sz w:val="22"/>
          <w:szCs w:val="22"/>
          <w:lang w:val="uk-UA"/>
        </w:rPr>
        <w:t>+38-</w:t>
      </w:r>
      <w:r>
        <w:rPr>
          <w:rFonts w:cs="Times New Roman" w:ascii="Times New Roman" w:hAnsi="Times New Roman"/>
          <w:sz w:val="22"/>
          <w:szCs w:val="22"/>
        </w:rPr>
        <w:t xml:space="preserve">050-800-23-96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ugann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Arttext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Сотрудник Центра –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Нудельман Ирина Адиловна: </w:t>
      </w:r>
      <w:r>
        <w:rPr>
          <w:rFonts w:cs="Times New Roman" w:ascii="Times New Roman" w:hAnsi="Times New Roman"/>
          <w:sz w:val="22"/>
          <w:szCs w:val="22"/>
          <w:lang w:val="uk-UA"/>
        </w:rPr>
        <w:t>моб. +38-099-92-04-720.</w:t>
      </w:r>
    </w:p>
    <w:p>
      <w:pPr>
        <w:pStyle w:val="Arttext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Arttext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Надеемся на плодотворное сотрудничество!</w:t>
      </w:r>
    </w:p>
    <w:p>
      <w:pPr>
        <w:pStyle w:val="Normal"/>
        <w:ind w:right="-2" w:firstLine="680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ргкомитет конференции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  <w:szCs w:val="20"/>
        </w:rPr>
        <w:t>ОБРАЗЕЦ ОФОРМЛЕНИЯ МАТЕРИАЛ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Объём </w:t>
      </w:r>
      <w:r>
        <w:rPr>
          <w:b/>
          <w:sz w:val="20"/>
          <w:szCs w:val="20"/>
        </w:rPr>
        <w:t xml:space="preserve">до 12 страниц. </w:t>
      </w:r>
      <w:r>
        <w:rPr>
          <w:sz w:val="20"/>
          <w:szCs w:val="20"/>
        </w:rPr>
        <w:t xml:space="preserve">Набор текста осуществляется в формате Microsoft Word (* doc, * rtf), шрифтом № 14 (Times New Roman), через один интервал; все поля – 2 см. Используются только кавычки «  »; не допускается замена тире (–) знаком дефиса (-). Сокращения типа т. п., и др., ХХ в., инициалы при фамилиях (напр., Н. О. Иванова), названия населённых пунктов (г. Луганск) печатаются через </w:t>
      </w:r>
      <w:r>
        <w:rPr>
          <w:b/>
          <w:sz w:val="20"/>
          <w:szCs w:val="20"/>
        </w:rPr>
        <w:t>неразрывный пробел</w:t>
      </w:r>
      <w:r>
        <w:rPr>
          <w:sz w:val="20"/>
          <w:szCs w:val="20"/>
        </w:rPr>
        <w:t xml:space="preserve"> (одновременное нажатие клавиш Ctrl + Shift +пробел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Информация об УДК располагается в верхнем левом углу без отступов (шрифт нежирный). Инициалы и фамилия автора указываются в левом верхнем углу (через строчку от УДК) с отступом 1,5 см. (отступ первой строчки), шрифт жирный. Название статьи печатается через строчку большими буквами (шрифт жирный). Образец:</w:t>
      </w:r>
    </w:p>
    <w:p>
      <w:pPr>
        <w:pStyle w:val="Style15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УДК 811.112.2'373.23</w:t>
      </w:r>
    </w:p>
    <w:p>
      <w:pPr>
        <w:pStyle w:val="Style15"/>
        <w:spacing w:before="280" w:after="280"/>
        <w:contextualSpacing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80"/>
        <w:ind w:firstLine="426"/>
        <w:contextualSpacing/>
        <w:rPr/>
      </w:pPr>
      <w:r>
        <w:rPr>
          <w:rStyle w:val="StrongEmphasis"/>
          <w:sz w:val="20"/>
          <w:szCs w:val="20"/>
        </w:rPr>
        <w:t>Иванова Н. Г.</w:t>
      </w:r>
    </w:p>
    <w:p>
      <w:pPr>
        <w:pStyle w:val="Style15"/>
        <w:spacing w:before="280" w:after="280"/>
        <w:contextualSpacing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280" w:after="280"/>
        <w:contextualSpacing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НАЦИОНАЛЬНЫЙ ОБРАЗ МИРА В СКАЗКАХ В. И. ДАЛ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Отсылки на цитированные источники подаются в квадратных скобках после цитаты. Первая цифра – номер источника в списке литературы, который прилагается к статье, вторая – номер страницы, например : [1, с. 28] или [1, с. 28; 2, с. 13 – 14] (перед номером страницы – неразрывный пробел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Библиография и при необходимости примечания приводятся в конце статьи после слов „Список использованной литературы” или „Список использованной литературы и примечания” (без двоеточия) в порядке цитирования и оформляются в соответствии с общепринятыми библиографическими требованиями. Библиографические источники подаются подряд, без отграничения абзацем; имя автора работы (или первое её слово) выделяется жирным шрифтом. Образец оформления библиографии: 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использованной литературы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b/>
          <w:sz w:val="20"/>
          <w:szCs w:val="20"/>
        </w:rPr>
        <w:t>Леонова Т.</w:t>
      </w:r>
      <w:r>
        <w:rPr/>
        <w:t> </w:t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Русская литературная сказка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в её отношении к народной сказке. (Поэтическая система жанра в историческом развитии) / Т. Г. Леонова. – Томск : Изд-во ТГУ, 1982. – 198 с. 2. </w:t>
      </w:r>
      <w:r>
        <w:rPr>
          <w:b/>
          <w:sz w:val="20"/>
          <w:szCs w:val="20"/>
        </w:rPr>
        <w:t>Даль В. И.</w:t>
      </w:r>
      <w:r>
        <w:rPr>
          <w:sz w:val="20"/>
          <w:szCs w:val="20"/>
        </w:rPr>
        <w:t xml:space="preserve"> Полн. собр. соч. : в 10 т. / В. И. Даль. – СПб. ; М. : Тип. Вольфа, 1898. – Т. 9. – 295 с. 3. </w:t>
      </w:r>
      <w:r>
        <w:rPr>
          <w:b/>
          <w:sz w:val="20"/>
          <w:szCs w:val="20"/>
        </w:rPr>
        <w:t>Порудоминский В. И.</w:t>
      </w:r>
      <w:r>
        <w:rPr>
          <w:sz w:val="20"/>
          <w:szCs w:val="20"/>
        </w:rPr>
        <w:t xml:space="preserve"> Гоголь и Даль (из творческих общений) / В. И. Порудоминский // Русская речь. – 1988. – № 5. – С. 10–16; № 6. – С. 9–17. </w:t>
      </w:r>
      <w:r>
        <w:rPr>
          <w:b/>
          <w:sz w:val="20"/>
          <w:szCs w:val="20"/>
        </w:rPr>
        <w:t>4. Еремеев С. Н.</w:t>
      </w:r>
      <w:r>
        <w:rPr>
          <w:sz w:val="20"/>
          <w:szCs w:val="20"/>
        </w:rPr>
        <w:t xml:space="preserve"> Русская литературная сказка первой половины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а : структурно-повествовательный аспект : автореф. дис. на соискание научн. степени канд. филол. наук : спец. 10.01.01. «Русская литература» / С. Н. Еремеев. – Тамбов, 2002. – 18 с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Текст статьи должен быть оформлен </w:t>
      </w:r>
      <w:r>
        <w:rPr>
          <w:b/>
          <w:i/>
          <w:sz w:val="20"/>
          <w:szCs w:val="20"/>
        </w:rPr>
        <w:t>в соответствии с Постановлением ВАК Украины № 7-05/1 от 15 января 2003 года «О повышении требований к специализированным изданиям, внесённым в перечень ВАК Украины»</w:t>
      </w:r>
      <w:r>
        <w:rPr>
          <w:sz w:val="20"/>
          <w:szCs w:val="20"/>
        </w:rPr>
        <w:t xml:space="preserve"> (см. Бюллетень ВАК Украины. – 2003. – № 1)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ю заключают 3 аннотации объёмом не менее 8 строк на украинском, русском и английском языках с указанием фамилии, имени, отчества автора, названия статьи и ключевых слов (не более 10 терминов). За грамотность переводов аннотаций статей на русский и английский языки ответственность несут их авторы.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статье отдельным файлом прилагается </w:t>
      </w:r>
      <w:r>
        <w:rPr>
          <w:b/>
          <w:sz w:val="20"/>
          <w:szCs w:val="20"/>
        </w:rPr>
        <w:t>реферат</w:t>
      </w:r>
      <w:r>
        <w:rPr>
          <w:sz w:val="20"/>
          <w:szCs w:val="20"/>
        </w:rPr>
        <w:t xml:space="preserve"> (сжатое содержание) на трёх языках объ</w:t>
        <w:tab/>
        <w:t xml:space="preserve">ёмом по 1 стр. каждый, с указанием ФИО и названия статьи. </w:t>
      </w:r>
      <w:r>
        <w:rPr>
          <w:b/>
          <w:i/>
          <w:sz w:val="20"/>
          <w:szCs w:val="20"/>
        </w:rPr>
        <w:t>От участников, не владеющих украинским языком, соответствующие аннотация и реферат не требуютс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Оргкомитет оставляет за собой право отклонения материалов, которые не отвечают требованиям и теме  конференции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АНКЕТА УЧАСТНИКА</w:t>
      </w:r>
      <w:r>
        <w:rPr>
          <w:sz w:val="22"/>
          <w:szCs w:val="22"/>
        </w:rPr>
        <w:t xml:space="preserve"> (заполняется обязательно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Фамилия, имя, отчество </w:t>
      </w:r>
      <w:r>
        <w:rPr>
          <w:sz w:val="22"/>
          <w:szCs w:val="22"/>
          <w:u w:val="single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Научная степень, учёное звание, должность__________________________________________________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Место работы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Адрес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_________________________________________________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Е-mail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Необходимость технической поддержки доклада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(оборудование для презентации, видеозаписи, музыки и т. п. ___________________________________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Название доклада ________________________________________________________________________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чное или заочное участие________________________________________________________________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Необходимость бронирования гостиницы (количество суток)___________________________________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Дата            Подпись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ext">
    <w:name w:val="arttext"/>
    <w:basedOn w:val="Normal"/>
    <w:qFormat/>
    <w:pPr>
      <w:spacing w:lineRule="atLeast" w:line="270" w:before="75" w:after="150"/>
      <w:jc w:val="both"/>
    </w:pPr>
    <w:rPr>
      <w:rFonts w:ascii="Arial" w:hAnsi="Arial" w:cs="Arial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eastAsia="MS Mincho;ＭＳ 明朝"/>
      <w:b/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ann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45:00Z</dcterms:created>
  <dc:creator>Анна</dc:creator>
  <dc:description/>
  <cp:keywords/>
  <dc:language>en-US</dc:language>
  <cp:lastModifiedBy>SERZH</cp:lastModifiedBy>
  <cp:lastPrinted>2007-10-23T12:48:00Z</cp:lastPrinted>
  <dcterms:modified xsi:type="dcterms:W3CDTF">2013-05-27T17:34:00Z</dcterms:modified>
  <cp:revision>35</cp:revision>
  <dc:subject/>
  <dc:title>ИНФОРМАЦИОННОЕ</dc:title>
</cp:coreProperties>
</file>